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note-spreker Rikard Edgren heeft een e-book beschikbaar gesteld met de titel “The little black book on Test Design”.</w:t>
      </w:r>
    </w:p>
    <w:p>
      <w:pPr>
        <w:pStyle w:val="Normal"/>
        <w:rPr/>
      </w:pPr>
      <w:r>
        <w:rPr/>
        <w:t xml:space="preserve">Dit is te downloaden op </w:t>
      </w:r>
      <w:hyperlink r:id="rId2">
        <w:r>
          <w:rPr>
            <w:rStyle w:val="InternetLink"/>
          </w:rPr>
          <w:t>http://www.thetesteye.com/papers/TheLittleBlackBookOnTestDesign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esteye.com/papers/TheLittleBlackBookOnTestDesig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6:00Z</dcterms:created>
  <dc:creator>Willem van Strik</dc:creator>
  <dc:description/>
  <cp:keywords/>
  <dc:language>en-US</dc:language>
  <cp:lastModifiedBy>Willem van Strik</cp:lastModifiedBy>
  <dcterms:modified xsi:type="dcterms:W3CDTF">2013-11-04T09:16:00Z</dcterms:modified>
  <cp:revision>2</cp:revision>
  <dc:subject/>
  <dc:title>Keynote-spreker Rikard Edgren heeft een e-book beschikbaar gesteld met de titel “The little black book on Test Design”</dc:title>
</cp:coreProperties>
</file>