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fill in all sections in this template and send your submission </w:t>
      </w:r>
      <w:r>
        <w:rPr>
          <w:rFonts w:cs="Verdana" w:ascii="Verdana" w:hAnsi="Verdana"/>
          <w:b/>
        </w:rPr>
        <w:t xml:space="preserve">before the deadline </w:t>
      </w:r>
      <w:r>
        <w:rPr>
          <w:rFonts w:cs="Verdana" w:ascii="Verdana" w:hAnsi="Verdana"/>
        </w:rPr>
        <w:t xml:space="preserve">to: </w:t>
      </w:r>
      <w:hyperlink r:id="rId2">
        <w:r>
          <w:rPr>
            <w:rStyle w:val="InternetLink"/>
            <w:rFonts w:cs="Verdana" w:ascii="Verdana" w:hAnsi="Verdana"/>
          </w:rPr>
          <w:t>sprekers@testnet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652"/>
        <w:gridCol w:w="7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 (keep it SHORT!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Type: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25 minut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45 minut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180 minutes – only when physical ev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90 minutes – only when physical even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your presentation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ain messag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short abstrac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20 lines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Focus of the abstract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stmanagemen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st specification/design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st execution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est tooling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:……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speaker(s) with subject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arget audien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background: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al experienc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ient experienc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ademic researc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inion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isionary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, namely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ase of tutorial/workshop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x. number of participants in the workshop:</w:t>
              <w:br/>
              <w:t>room layout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heate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arré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 layou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baret (classroo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articipants need computer?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 it the intention that the participants bring their own comput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any type will do (PC, Mac, tablet, etc.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, specific computer needed, namely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speaker(s)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stNet member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652"/>
        <w:gridCol w:w="7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 speaker(s)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10 lines per speaker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color w:val="990099"/>
        <w:sz w:val="32"/>
        <w:szCs w:val="32"/>
      </w:rPr>
      <w:t>PROPOSAL TestNet Event</w:t>
    </w: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400050</wp:posOffset>
          </wp:positionV>
          <wp:extent cx="2048510" cy="947420"/>
          <wp:effectExtent l="0" t="0" r="0" b="0"/>
          <wp:wrapThrough wrapText="bothSides">
            <wp:wrapPolygon edited="0">
              <wp:start x="-3" y="0"/>
              <wp:lineTo x="-3" y="21276"/>
              <wp:lineTo x="21488" y="21276"/>
              <wp:lineTo x="21488" y="0"/>
              <wp:lineTo x="-3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color w:val="990099"/>
        <w:sz w:val="32"/>
        <w:szCs w:val="32"/>
      </w:rPr>
      <w:t>PROPOSAL TestNet Event</w:t>
    </w: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400050</wp:posOffset>
          </wp:positionV>
          <wp:extent cx="2048510" cy="947420"/>
          <wp:effectExtent l="0" t="0" r="0" b="0"/>
          <wp:wrapThrough wrapText="bothSides">
            <wp:wrapPolygon edited="0">
              <wp:start x="-3" y="0"/>
              <wp:lineTo x="-3" y="21276"/>
              <wp:lineTo x="21488" y="21276"/>
              <wp:lineTo x="21488" y="0"/>
              <wp:lineTo x="-3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6d7"/>
    <w:pPr>
      <w:widowControl/>
      <w:bidi w:val="0"/>
      <w:spacing w:lineRule="atLeas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66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66d7"/>
    <w:rPr/>
  </w:style>
  <w:style w:type="character" w:styleId="InternetLink">
    <w:name w:val="Hyperlink"/>
    <w:uiPriority w:val="99"/>
    <w:semiHidden/>
    <w:rsid w:val="00b766d7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6d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b766d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kers@testne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8:00Z</dcterms:created>
  <dc:creator>Lutterman-Baars, Ine</dc:creator>
  <dc:description/>
  <dc:language>en-US</dc:language>
  <cp:lastModifiedBy>Lutterman-Baars, Ine</cp:lastModifiedBy>
  <dcterms:modified xsi:type="dcterms:W3CDTF">2022-05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