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in dit Word formaat </w:t>
      </w:r>
      <w:r>
        <w:rPr>
          <w:rFonts w:cs="Verdana" w:ascii="Verdana" w:hAnsi="Verdana"/>
          <w:b/>
          <w:lang w:val="nl-NL"/>
        </w:rPr>
        <w:t>voor de deadline!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ul alle onderstaande rubrieken in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aan: </w:t>
      </w:r>
      <w:hyperlink r:id="rId2">
        <w:r>
          <w:rPr>
            <w:rStyle w:val="InternetLink"/>
            <w:rFonts w:cs="Verdana" w:ascii="Verdana" w:hAnsi="Verdana"/>
            <w:lang w:val="nl-NL"/>
          </w:rPr>
          <w:t>sprekers@testnet.org</w:t>
        </w:r>
      </w:hyperlink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"/>
        <w:gridCol w:w="3601"/>
        <w:gridCol w:w="7347"/>
        <w:gridCol w:w="51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Titel (hou het KORT!)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Vorm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esentatie (25 minuten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esentatie (45 minuten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90 minuten – middag/avond, alleen bij live event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180 minuten – ochtend, alleen bij live event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schrijving presentatie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belangrijkste boodschap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korte inhoud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20 regels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Presentatie gaat over de volgende soort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Testmanagemen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Testspecificatie/ontwerp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Testuitvoering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Testtooling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Overig, namelijk:……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rvaring spreker met onderwerp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Doelgroep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Beginne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gemiddeld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Expert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Basis voor presentatie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aktijk ervaring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Klant ervaring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cademisch onderzoek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Opini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Visionai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nders, namelijk: ………………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In geval van een workshop: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x. aantal deelnemers in the workshop:</w:t>
              <w:br/>
              <w:t>room layout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heate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rré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 layou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baret (classroom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eelnemers hebben laptop nodig?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s het de bedoeling dat deelnemers een laptop meebrengen?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Ja, elk type is goed (PC, Mac, tablet, etc.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Ja, specifieke installatie is nodig namelijk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Naam Spreker(s)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Lid van TestNet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e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drijf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mail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Telefoon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iografie spreker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10 regels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color w:val="990099"/>
        <w:sz w:val="32"/>
        <w:szCs w:val="32"/>
      </w:rPr>
      <w:t>Inzending TestNet Evenement</w:t>
    </w: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400050</wp:posOffset>
          </wp:positionV>
          <wp:extent cx="2048510" cy="947420"/>
          <wp:effectExtent l="0" t="0" r="0" b="0"/>
          <wp:wrapThrough wrapText="bothSides">
            <wp:wrapPolygon edited="0">
              <wp:start x="-3" y="0"/>
              <wp:lineTo x="-3" y="21276"/>
              <wp:lineTo x="21488" y="21276"/>
              <wp:lineTo x="21488" y="0"/>
              <wp:lineTo x="-3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6d7"/>
    <w:pPr>
      <w:widowControl/>
      <w:bidi w:val="0"/>
      <w:spacing w:lineRule="atLeas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66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66d7"/>
    <w:rPr/>
  </w:style>
  <w:style w:type="character" w:styleId="InternetLink">
    <w:name w:val="Hyperlink"/>
    <w:uiPriority w:val="99"/>
    <w:semiHidden/>
    <w:rsid w:val="00b766d7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6d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b766d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kers@testnet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4:00Z</dcterms:created>
  <dc:creator>Lutterman-Baars, Ine</dc:creator>
  <dc:description/>
  <dc:language>en-US</dc:language>
  <cp:lastModifiedBy>Lutterman-Baars, Ine</cp:lastModifiedBy>
  <dcterms:modified xsi:type="dcterms:W3CDTF">2022-05-2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